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样表）</w:t>
      </w:r>
    </w:p>
    <w:p>
      <w:pPr>
        <w:pStyle w:val="Normal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×××××××××××××××</w:t>
      </w:r>
      <w:r>
        <w:rPr>
          <w:rFonts w:eastAsia="仿宋_GB2312"/>
          <w:sz w:val="32"/>
          <w:szCs w:val="32"/>
        </w:rPr>
        <w:t>）是我单位在职在编（临时聘用、人事代理）职工。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仿宋_GB2312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单位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05:00Z</dcterms:created>
  <dc:creator>qq3615108790淮安市人事考试中心官方qq3615108790</dc:creator>
  <dc:description>qq3615108790淮安市人事考试中心官方qq3615108790</dc:description>
  <cp:keywords>qq3615108790淮安市人事考试中心官方qq3615108790</cp:keywords>
  <dc:language>en-US</dc:language>
  <cp:lastModifiedBy>淮安市人社局事业单位人事管理处qq215108792</cp:lastModifiedBy>
  <dcterms:modified xsi:type="dcterms:W3CDTF">2019-07-22T08:44:00Z</dcterms:modified>
  <cp:revision>2</cp:revision>
  <dc:subject>qq3615108790淮安市人事考试中心官方qq3615108790</dc:subject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